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celebrado entre el Ministerio de Agricultura, Ganadería y Pesca, representado por el Señor Ministro, Don Julián Andrés Domínguez, con domicilio en la Avenida Paseo Colón Nº 982, Piso 1º de la Ciudad Autónoma de Buenos Aires y la Municipalidad de Balcarce, representada por el Señor Intendente Municipal, Doctor José Enrique Echeverría, con domicilio en calle 16 Nº 602 de la ciudad de Balcarce, Provincia de Buenos Aires, por el cual ambas partes suscribieron el convenio Nº 134/10, por el cual el Ministerio aportó la suma de Pesos Un Millón ($ 1.000.000.-) con la finalidad de asistir al Municipio para que desarrolle acciones tendientes a reparar los daños ocasionados a los productores agropecuarios por la emergencia o desastre agropecuario, prorrogada por la Resolución Nº 135 de fecha 23 de abril de 2010, mediante el mantenimiento de la red de caminos rurales, y </w:t>
      </w:r>
    </w:p>
    <w:p>
      <w:pPr>
        <w:pStyle w:val="Normal"/>
        <w:spacing w:lineRule="auto" w:line="360"/>
        <w:jc w:val="both"/>
        <w:rPr>
          <w:b/>
          <w:b/>
        </w:rPr>
      </w:pPr>
      <w:r>
        <w:rPr>
          <w:b/>
        </w:rPr>
        <w:t>CONSIDERANDO:</w:t>
      </w:r>
    </w:p>
    <w:p>
      <w:pPr>
        <w:pStyle w:val="Normal"/>
        <w:spacing w:lineRule="auto" w:line="360"/>
        <w:jc w:val="both"/>
        <w:rPr/>
      </w:pPr>
      <w:r>
        <w:rPr>
          <w:b/>
        </w:rPr>
        <w:tab/>
        <w:tab/>
        <w:tab/>
      </w:r>
      <w:r>
        <w:rPr/>
        <w:t>Que la sequía que afectó gravemente a los productores agropecuarios de distintas zonas de la Provincia de Buenos Aires, motivó el dictado del Decreto Provincial Nº 2305 del 28 de octubre de 2009, que prorroga el estado de emergencia y/o desastre agropecuario a varios partidos de la Provincia, entre los que se encuentra el Municipio de Balcarce.</w:t>
      </w:r>
    </w:p>
    <w:p>
      <w:pPr>
        <w:pStyle w:val="Normal"/>
        <w:spacing w:lineRule="auto" w:line="360"/>
        <w:jc w:val="both"/>
        <w:rPr/>
      </w:pPr>
      <w:r>
        <w:rPr/>
        <w:tab/>
        <w:tab/>
        <w:tab/>
        <w:t>Que la Ley Nº 26.509 crea el “Sistema Nacional para la Prevención y Mitigación de Emergencias y Desastres Agropecuarios”, con el objetivo de prevenir y/o mitigar los daños causados por factores adversos que afecten a la producción y/o la capacidad de producción agropecuaria, poniendo en riesgo de continuidad a las explotaciones agropecuarias.</w:t>
      </w:r>
    </w:p>
    <w:p>
      <w:pPr>
        <w:pStyle w:val="Normal"/>
        <w:spacing w:lineRule="auto" w:line="360"/>
        <w:jc w:val="both"/>
        <w:rPr/>
      </w:pPr>
      <w:r>
        <w:rPr/>
        <w:tab/>
        <w:tab/>
        <w:tab/>
        <w:t>Que mediante la Resolución Nº 135 de fecha 23 de abril de 2010 del mencionado Ministerio se prorrogó el estado de emergencia y/o desastre agropecuario en las áreas solicitadas por la Provincia de Buenos Aires, habiéndose prorrogado para el Partido de Balcarce el estado de emergencia o desastre agropecuario por sequías desde el 1º de agosto de 2009 hasta el 31 de diciembre de 2009.</w:t>
      </w:r>
    </w:p>
    <w:p>
      <w:pPr>
        <w:pStyle w:val="Normal"/>
        <w:spacing w:lineRule="auto" w:line="360"/>
        <w:jc w:val="both"/>
        <w:rPr/>
      </w:pPr>
      <w:r>
        <w:rPr/>
        <w:tab/>
        <w:tab/>
        <w:tab/>
        <w:t>Que los recursos del Fondo Nacional para la Mitigación de Emergencias y Desastres Agropecuarios creado por el artículo 16º de la Ley antes mencionada están destinados a financiar programas, proyectos para mitigar y recomponer los daños ocasionados por la emergencia y/o desastre agropecuari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el Ministerio aportará al Municipio hasta la suma de Pesos Un Millón ($ 1.000.000.--) imputables a los recursos de la Ley Nº 26.509, Emergencia Agropecuaria, Ejercicio 2010, de conformidad con la disponibilidad financiera existente, con la finalidad de asistir al Municipio para que desarrolle acciones tendientes a reparar los daños ocasionados a los productores agropecuarios, prorrogada por la Resolución Nº 135 de fecha 23 de abril de 2010 del Ministerio, mediante el mantenimiento de la red de caminos rurales de tierra y mejorados que se encuentran muy deteriorados por la sequía que afectó a la zona durante los últimos años.</w:t>
      </w:r>
    </w:p>
    <w:p>
      <w:pPr>
        <w:pStyle w:val="Normal"/>
        <w:spacing w:lineRule="auto" w:line="360"/>
        <w:jc w:val="both"/>
        <w:rPr/>
      </w:pPr>
      <w:r>
        <w:rPr/>
        <w:tab/>
        <w:tab/>
        <w:tab/>
        <w:t>Que dicho monto deberá ser depositado en la cuenta que el Municipio indique oportunamente, la cual deberá estar censada por el Ministerio de Economía y Finanzas Públicas.</w:t>
      </w:r>
    </w:p>
    <w:p>
      <w:pPr>
        <w:pStyle w:val="Normal"/>
        <w:spacing w:lineRule="auto" w:line="360"/>
        <w:jc w:val="both"/>
        <w:rPr/>
      </w:pPr>
      <w:r>
        <w:rPr/>
        <w:tab/>
        <w:tab/>
        <w:tab/>
        <w:t>Que el Municipio deberá rendir al Ministerio de Agricultura cuenta documentada del uso de los fondos que se le transfieran dentro de los 30 días posteriores a la finalización del plazo del mencionado convenio, remitiendo un detalle de las erogaciones realizadas y copia autenticada de los comprobantes de pago realizados.</w:t>
      </w:r>
    </w:p>
    <w:p>
      <w:pPr>
        <w:pStyle w:val="Normal"/>
        <w:spacing w:lineRule="auto" w:line="360"/>
        <w:jc w:val="both"/>
        <w:rPr/>
      </w:pPr>
      <w:r>
        <w:rPr/>
        <w:tab/>
        <w:tab/>
        <w:tab/>
        <w:t>Que la rendición deberá ser previamente aprobada por el Honorable 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0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703 de fecha 26 de juli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1:00Z</dcterms:created>
  <dc:creator>HDELIA</dc:creator>
  <dc:description/>
  <cp:keywords/>
  <dc:language>en-US</dc:language>
  <cp:lastModifiedBy>HDELIA</cp:lastModifiedBy>
  <dcterms:modified xsi:type="dcterms:W3CDTF">2010-08-17T17:05:00Z</dcterms:modified>
  <cp:revision>1</cp:revision>
  <dc:subject/>
  <dc:title>                          </dc:title>
</cp:coreProperties>
</file>